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.П. Бесчастнов. Черно-белая графика. – М.: «Владос», 2002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Г.М. Логвиненко. Декоративная композиция. – М.: «Владос», 2003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М.Т. Ломоносова. Графика и живопись. – М.: «Владос», 20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7:00Z</dcterms:created>
  <dc:creator>Администратор</dc:creator>
  <dc:description/>
  <cp:keywords/>
  <dc:language>en-US</dc:language>
  <cp:lastModifiedBy>Елена Петровна Меденцова</cp:lastModifiedBy>
  <dcterms:modified xsi:type="dcterms:W3CDTF">2020-03-24T08:57:00Z</dcterms:modified>
  <cp:revision>2</cp:revision>
  <dc:subject/>
  <dc:title/>
</cp:coreProperties>
</file>